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 МБУ ДОД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Новорогачинская ДЮС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 М.В. Ткач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» ____________ 2019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УЧРЕЖДЕНИЯ ДОПОЛНИТЕЛЬНОГО ОБРАЗОВАНИЯ ДЕТЕЙ «НОВОРОГАЧИНСКАЯ ДЕТСКО-ЮНОШЕСКОЙ СПОРТИВНОЙ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-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стоящее учреждение основано в 1978 году.</w:t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Полное наименование: муниципальное учреждение дополнительного образования детей «Новорогачинская детско – юношеская спортивная школа»  Городищенского муниципального района Волгоградской области.</w:t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Постановление Администрации Городищенского муниципального района от «</w:t>
      </w:r>
      <w:r>
        <w:rPr>
          <w:caps w:val="false"/>
          <w:smallCaps w:val="false"/>
          <w:szCs w:val="28"/>
          <w:u w:val="single"/>
        </w:rPr>
        <w:t>02</w:t>
      </w:r>
      <w:r>
        <w:rPr>
          <w:caps w:val="false"/>
          <w:smallCaps w:val="false"/>
          <w:szCs w:val="28"/>
        </w:rPr>
        <w:t xml:space="preserve">» </w:t>
      </w:r>
      <w:r>
        <w:rPr>
          <w:caps w:val="false"/>
          <w:smallCaps w:val="false"/>
          <w:szCs w:val="28"/>
          <w:u w:val="single"/>
        </w:rPr>
        <w:t xml:space="preserve"> декабря </w:t>
      </w:r>
      <w:r>
        <w:rPr>
          <w:caps w:val="false"/>
          <w:smallCaps w:val="false"/>
          <w:szCs w:val="28"/>
        </w:rPr>
        <w:t xml:space="preserve"> 2015г. №</w:t>
      </w:r>
      <w:r>
        <w:rPr>
          <w:caps w:val="false"/>
          <w:smallCaps w:val="false"/>
          <w:szCs w:val="28"/>
          <w:u w:val="single"/>
        </w:rPr>
        <w:t xml:space="preserve"> 1327</w:t>
      </w:r>
      <w:r>
        <w:rPr>
          <w:caps w:val="false"/>
          <w:smallCaps w:val="false"/>
          <w:szCs w:val="28"/>
        </w:rPr>
        <w:t xml:space="preserve"> утверждено новое наименование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:  образовате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д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: детско-юношеская спортивная школ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Школы является: Администрация Городищенского муниципального района. Организационно-правовая форма: муниципальное учрежд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/>
      </w:pPr>
      <w:r>
        <w:rPr>
          <w:sz w:val="28"/>
          <w:szCs w:val="28"/>
        </w:rPr>
        <w:t>Наименования филиалов: филиалов не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/>
      </w:pPr>
      <w:r>
        <w:rPr>
          <w:sz w:val="28"/>
          <w:szCs w:val="28"/>
        </w:rPr>
        <w:t>Место нахождения: 403020, Россия, Волгоградская обл., Городищенский р-он, п. Новый Рогачик, ул. Ленина 5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существления </w:t>
      </w:r>
      <w:r>
        <w:rPr>
          <w:bCs/>
          <w:sz w:val="28"/>
          <w:szCs w:val="28"/>
        </w:rPr>
        <w:t>образовательной деятельности:</w:t>
      </w:r>
    </w:p>
    <w:p>
      <w:pPr>
        <w:pStyle w:val="Style9"/>
        <w:widowControl w:val="false"/>
        <w:autoSpaceDE w:val="false"/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анятия проводятся на спортивной базе муниципальных бюджетного учреждения учреждений Городищенского района, на основе договоров на безвозмездное пользование муниципальным имуществом </w:t>
      </w:r>
      <w:r>
        <w:rPr>
          <w:bCs/>
          <w:sz w:val="28"/>
          <w:szCs w:val="28"/>
          <w:u w:val="single"/>
        </w:rPr>
        <w:t>по адресу: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СОШ  -  </w:t>
      </w:r>
      <w:r>
        <w:rPr>
          <w:sz w:val="28"/>
          <w:szCs w:val="28"/>
        </w:rPr>
        <w:t>403020, Россия, Волгоградская обл., Городищенский р-он, п. Новый Рогачик, ул. Озёрная 2; (волейбол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 директор Ткаченко Михаил Викторови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заместителей: заместитель директора по учебно-воспитательной работе  – Штейнле Елена Владимировна.</w:t>
      </w:r>
    </w:p>
    <w:p>
      <w:pPr>
        <w:pStyle w:val="Normal"/>
        <w:tabs>
          <w:tab w:val="clear" w:pos="708"/>
          <w:tab w:val="left" w:pos="203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рганизационно-правовое обеспечение деятельности образовательного учрежд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</w:p>
    <w:p>
      <w:pPr>
        <w:pStyle w:val="Normal"/>
        <w:tabs>
          <w:tab w:val="clear" w:pos="708"/>
          <w:tab w:val="left" w:pos="1418" w:leader="none"/>
        </w:tabs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остановлением администрации Городищенского муниципального района Волгоградской области приказ от 02.12.2015г. №132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/>
      </w:pPr>
      <w:r>
        <w:rPr>
          <w:sz w:val="28"/>
          <w:szCs w:val="28"/>
        </w:rPr>
        <w:t xml:space="preserve"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</w:t>
      </w:r>
    </w:p>
    <w:p>
      <w:pPr>
        <w:pStyle w:val="Normal"/>
        <w:tabs>
          <w:tab w:val="clear" w:pos="708"/>
          <w:tab w:val="left" w:pos="1418" w:leader="none"/>
        </w:tabs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лицензия </w:t>
      </w:r>
      <w:r>
        <w:rPr>
          <w:iCs/>
        </w:rPr>
        <w:t xml:space="preserve"> </w:t>
      </w:r>
      <w:r>
        <w:rPr>
          <w:iCs/>
          <w:sz w:val="28"/>
          <w:szCs w:val="28"/>
        </w:rPr>
        <w:t>серия 34ЛД1 № 0001080,  выдана Комитетом по образованию Администрации Волгоградской области с 26 афевраля 2016г. № 248 на право осуществления образовательной деятельности по образовательным программам дополнительного образования физкультурно - спортивной направленност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/>
      </w:pPr>
      <w:r>
        <w:rPr/>
        <w:t>Перечень образовательных программ, зафиксированных в приложении к лиценз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2"/>
        <w:gridCol w:w="3318"/>
        <w:gridCol w:w="21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/>
            </w:pPr>
            <w:r>
              <w:rPr/>
              <w:t>Физкультурно-спортивной направлен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right="-10" w:hanging="0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ГА</w:t>
      </w:r>
      <w:r>
        <w:rPr>
          <w:iCs/>
          <w:sz w:val="28"/>
          <w:szCs w:val="28"/>
        </w:rPr>
        <w:t xml:space="preserve"> 015495, регистрационный №113, от 01 марта 2010г., выдано Комитетом по образованию и науке Администрации Волгоградской обла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276" w:leader="none"/>
        </w:tabs>
        <w:ind w:left="0" w:right="-1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о соответствии объекта защиты обязательным требован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  <w:tab w:val="left" w:pos="1276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 </w:t>
      </w:r>
      <w:r>
        <w:rPr/>
        <w:t>от 16 февраля 2016 года № 000058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04" w:leader="none"/>
          <w:tab w:val="left" w:pos="1276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с приложением от 18.06.2015, №34.12.01.000.М.000720.06.15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76" w:leader="none"/>
        </w:tabs>
        <w:ind w:left="0" w:right="-10" w:firstLine="567"/>
        <w:rPr/>
      </w:pPr>
      <w:r>
        <w:rPr>
          <w:sz w:val="28"/>
          <w:szCs w:val="28"/>
        </w:rPr>
        <w:t xml:space="preserve">Форма владения зданиями и помещениями, реквизиты соответствующих документов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right="-10" w:firstLine="567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18.03.2016г.на постоянное пользование.</w:t>
      </w:r>
    </w:p>
    <w:p>
      <w:pPr>
        <w:pStyle w:val="Style9"/>
        <w:numPr>
          <w:ilvl w:val="1"/>
          <w:numId w:val="2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:</w:t>
      </w:r>
    </w:p>
    <w:p>
      <w:pPr>
        <w:pStyle w:val="Style9"/>
        <w:spacing w:lineRule="auto" w:line="276"/>
        <w:ind w:left="0" w:firstLine="567"/>
        <w:jc w:val="both"/>
        <w:rPr/>
      </w:pPr>
      <w:r>
        <w:rPr>
          <w:sz w:val="28"/>
          <w:szCs w:val="30"/>
          <w:u w:val="single"/>
        </w:rPr>
        <w:t>Перечень компьютеров, имеющихся в ДЮСШ:</w:t>
      </w:r>
    </w:p>
    <w:p>
      <w:pPr>
        <w:pStyle w:val="Style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2 шт.;</w:t>
      </w:r>
    </w:p>
    <w:p>
      <w:pPr>
        <w:pStyle w:val="Style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утбук – 1 шт.</w:t>
      </w:r>
    </w:p>
    <w:p>
      <w:pPr>
        <w:pStyle w:val="Style9"/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ступ к Интернет-ресурсам Ростелек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418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сурсного обеспечения образовательных программ.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/>
      </w:pPr>
      <w:r>
        <w:rPr>
          <w:bCs/>
          <w:sz w:val="28"/>
          <w:szCs w:val="28"/>
        </w:rPr>
        <w:t xml:space="preserve">МБУ ДОД «Новорогачинская ДЮСШ» Городищенского района Волгоградской области организует образовательный процесс по программам дополнительного образования детей физкультурно–спортивной направленности. Содержание обучения и воспитания обучающихся соответствуют уровню и направленности, реализуемых учреждением образовательным программам и полноте их выполнения. Школа имеет положительные тенденции и закономерности в организации обучения и воспитания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Ресурсное обеспечение деятельности учреждения реализуется по следующим направлениям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материально-технической базы и перспективы её укрепл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ояние методической работы и перспективы её совершенствования  дидактического оснащения образовательного процесса.          </w:t>
      </w:r>
    </w:p>
    <w:p>
      <w:pPr>
        <w:pStyle w:val="Style9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кола имеет два спортивных зала (большой и малый) учебной площадью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 xml:space="preserve"> кв.м. и  общей площадью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кв.м., спортивные залы оснащены необходимым инвентарём и оборудованием,  отвечающим требованиям безопасности. Для проведения учебно-тренировочного процесса </w:t>
      </w:r>
      <w:r>
        <w:rPr>
          <w:color w:val="000000"/>
          <w:sz w:val="28"/>
          <w:szCs w:val="28"/>
        </w:rPr>
        <w:t>име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для занятий спортивной акробатикой (18 х 2м), ковровое покрытие для занятий гимнастикой, 1 зеркальная стены, различные специальные приспособления для обучения техническим элементам спортивной акробатики, батут. В зале рукопашного боя имеется борцовское покрытие (20х6м), 3 борцовских мешка.</w:t>
      </w:r>
    </w:p>
    <w:p>
      <w:pPr>
        <w:pStyle w:val="Normal"/>
        <w:ind w:right="-1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рганизации учебно-тренировочного процесса, определении перечня оборудования, инвентаря, спортивной формы и обуви в необходимом объёме для всех видов спорта школа руководствуется </w:t>
      </w:r>
      <w:r>
        <w:rPr>
          <w:bCs/>
          <w:sz w:val="28"/>
          <w:szCs w:val="28"/>
        </w:rPr>
        <w:t xml:space="preserve">санитарно-эпидемиологическими требованиями к учреждениям дополнительного образования детей (внешкольные учреждения) – СанПиН 2.4.4.1251-03,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существления образовательного процесса соответствуют государственным и региональным требованиям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дидактическое оснащение образовательного процесса включает в себя  учебные пособия, литературу по воспитанию физических и волевых качеств, специализированные журналы, методические пособия для работников физической культуры и спорта.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ценз педагогических работников и укомплектованность штатов соответствует государственным и местным требованиям, предъявляемым к организации образовательного процесса.</w:t>
      </w:r>
    </w:p>
    <w:p>
      <w:pPr>
        <w:pStyle w:val="Normal"/>
        <w:ind w:right="-10" w:firstLine="567"/>
        <w:jc w:val="both"/>
        <w:rPr/>
      </w:pPr>
      <w:r>
        <w:rPr>
          <w:color w:val="000000"/>
          <w:sz w:val="28"/>
          <w:szCs w:val="28"/>
        </w:rPr>
        <w:t>Проведённый анализ ресурсного обеспечения показал, что для успешной и результативной реализации образовательных программ в МБУ  ДОД «Новорогачинская ДЮСШ»  созданы надлежащ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тренировочный процесс организован в спортивных помещениях, оборудованных и оснащённых в соответствии с содержательной направленностью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оснащённости учебно-тренировочного процесса инвентарём и оборудования высок и составляет в среднем не менее 95%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ая учебная программа подкреплена информационными ресурсами, учебно-методической литературой по всем разделам программы для педагогов, обучающихся и 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е комплексы дополнительных образовательных программ периодически обновляются и дополняются информационными ресурсами, методической продукцией, за последние три года многие педагоги стали шире использовать информационно-коммуникативные технологии, что обеспечивает эффективную реализацию программ.</w:t>
      </w:r>
    </w:p>
    <w:p>
      <w:pPr>
        <w:pStyle w:val="Normal"/>
        <w:tabs>
          <w:tab w:val="clear" w:pos="708"/>
          <w:tab w:val="left" w:pos="2030" w:leader="none"/>
        </w:tabs>
        <w:ind w:right="-1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30" w:leader="none"/>
        </w:tabs>
        <w:jc w:val="both"/>
        <w:rPr/>
      </w:pPr>
      <w:r>
        <w:rPr>
          <w:sz w:val="28"/>
          <w:szCs w:val="28"/>
        </w:rPr>
        <w:t>Сведения о педагогических работниках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7"/>
        <w:gridCol w:w="2684"/>
        <w:gridCol w:w="1747"/>
        <w:gridCol w:w="1083"/>
        <w:gridCol w:w="1039"/>
      </w:tblGrid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Укомплектованность штата педагогических работников 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с высшим профессиональным образование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с начальным профессиона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лица, не имеющие профессион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Прошли  курсы повышения  квалификации  за последние 5 лет по должности «педагог дополнительного образования» или  по должности «учитель», соответствующей предметной направленности преподаваемой  программ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42,8%</w:t>
            </w:r>
          </w:p>
        </w:tc>
      </w:tr>
      <w:tr>
        <w:trPr/>
        <w:tc>
          <w:tcPr>
            <w:tcW w:w="5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Высш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Перв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Втору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Состав педагогического персонала *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 xml:space="preserve">Тренер-преподаватель (включая старшего)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 xml:space="preserve">Методист (включая инструктора-методиста)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Имеют звания Заслуженный учитель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Заслуженный мастер спорта, Заслуженный деятель культуры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Имеют государственные и ведомственные награды, почётные звания: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Заслуженный тренер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Отличник ФК и С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За заслуги в развитии ФК и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Имеют звания: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кандидата в мастера спорта,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астера спорта,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мастера боевых искусств,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 xml:space="preserve">судейские категории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both"/>
              <w:rPr/>
            </w:pPr>
            <w:r>
              <w:rPr/>
              <w:t>мастер спорта международного клас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в зависимости от вида образовательного учреждения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амооценка педагогического потенциала образовательного учреждения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aps w:val="false"/>
          <w:smallCaps w:val="false"/>
        </w:rPr>
        <w:t xml:space="preserve">Школа укомплектована согласно штатному расписанию грамотными, опытными педагогическими работниками.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редний возраст работников   МБУ ДОД «Новорогачинская ДЮСШ»  на 01.09.2019 года -  47,7 лет. Средний педагогический стаж коллектива МБУ ДОД  «Новорогачинская  ДЮСШ» составляет 24 года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та по набору квалифицированных кадров, повышению профессионального уровня тренеров-преподавателей школы проводится постоянно и дает свои положительные результаты. Кадровый потенциал школы находится на достаточно высоком уровне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aps w:val="false"/>
          <w:smallCaps w:val="false"/>
        </w:rPr>
        <w:t xml:space="preserve">В МБУ ДОД «Новорогачинская ДЮСШ» созданы благоприятные условия для профессионального роста педагогических    кадров. Благодаря оптимальным условиям труда, которые создало руководство школы, приобретая опыт спортивной и воспитательной работы с детьми, многие тренеры-преподаватели МБУ ДОД «Новорогачинская ДЮСШ» достигли уровня  высококвалифицированных специалистов, подготовивших рекордсменов России, Ми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   Директор МБУ ДОД  «Новорогачинская ДЮСШ»  и заместитель директора по УВР прошли курсы повышения квалификации в 2015г. и аттестованы на высшую квалификационную категорию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4.4. </w:t>
      </w:r>
      <w:r>
        <w:rPr/>
        <w:t>Социальный статус обучающихся и их семей</w:t>
      </w:r>
    </w:p>
    <w:tbl>
      <w:tblPr>
        <w:tblW w:w="927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6340"/>
        <w:gridCol w:w="1238"/>
        <w:gridCol w:w="1198"/>
      </w:tblGrid>
      <w:tr>
        <w:trPr>
          <w:trHeight w:val="9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Социальный статус обучающихся и их семей</w:t>
            </w:r>
          </w:p>
          <w:p>
            <w:pPr>
              <w:pStyle w:val="19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17-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ч.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18-2019 уч. год</w:t>
            </w:r>
          </w:p>
        </w:tc>
      </w:tr>
      <w:tr>
        <w:trPr>
          <w:trHeight w:val="16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Число детей из многодетных сем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" w:leader="none"/>
              </w:tabs>
              <w:ind w:firstLine="567"/>
              <w:jc w:val="center"/>
              <w:rPr/>
            </w:pPr>
            <w:r>
              <w:rPr/>
              <w:t>- из пол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- из непол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99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Число детей, находящихся под опекой (попечительством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80" w:leader="none"/>
              </w:tabs>
              <w:suppressAutoHyphens w:val="true"/>
              <w:ind w:left="0" w:firstLine="567"/>
              <w:jc w:val="center"/>
              <w:rPr/>
            </w:pPr>
            <w:r>
              <w:rPr/>
              <w:t>из них си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Число детей из семей, находящихся в соци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опасном полож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06"/>
              <w:jc w:val="center"/>
              <w:rPr/>
            </w:pPr>
            <w:r>
              <w:rPr/>
              <w:t>84 (16,2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"/>
              <w:jc w:val="center"/>
              <w:rPr/>
            </w:pPr>
            <w:r>
              <w:rPr/>
              <w:t>80 (16.7%)</w:t>
            </w:r>
          </w:p>
        </w:tc>
      </w:tr>
      <w:tr>
        <w:trPr>
          <w:trHeight w:val="196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Число детей, находящихся в социально опасном полож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0" w:leader="none"/>
              </w:tabs>
              <w:suppressAutoHyphens w:val="true"/>
              <w:ind w:left="0" w:firstLine="567"/>
              <w:jc w:val="center"/>
              <w:rPr/>
            </w:pPr>
            <w:r>
              <w:rPr/>
              <w:t>из них: состоящих на учете в ПД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0" w:leader="none"/>
              </w:tabs>
              <w:suppressAutoHyphens w:val="true"/>
              <w:ind w:left="0" w:firstLine="567"/>
              <w:jc w:val="center"/>
              <w:rPr/>
            </w:pPr>
            <w:r>
              <w:rPr/>
              <w:t>на внутришкольном уче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0" w:leader="none"/>
              </w:tabs>
              <w:suppressAutoHyphens w:val="true"/>
              <w:ind w:left="0" w:firstLine="567"/>
              <w:jc w:val="center"/>
              <w:rPr/>
            </w:pPr>
            <w:r>
              <w:rPr/>
              <w:t>на учете в учреждении дополните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оритетной направленностью МБУ ДОД «Новорогачинская ДЮСШ» является воспитание здоровьесберегающей компетентности, одним из необходимых условий которого является углубленное </w:t>
      </w:r>
      <w:r>
        <w:rPr>
          <w:bCs/>
          <w:sz w:val="28"/>
          <w:szCs w:val="28"/>
        </w:rPr>
        <w:t>медицинское обследование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/>
        <w:t xml:space="preserve">Медицинское обследование и контроль за здоровьем всех обучающихся в школе проводится один раза в год (май) в </w:t>
      </w:r>
      <w:r>
        <w:rPr>
          <w:b/>
        </w:rPr>
        <w:t>ГБУЗ «ВОКЦМР</w:t>
      </w:r>
      <w:r>
        <w:rPr/>
        <w:t>», а углубленное медицинское обследование ведущих спортсменов школы, членов сборных команд области и России проводится по планам соответствующих федераций по видам спорта в областном физкультурном диспансере города. Проводимая один раз в год, обязательная диспансеризация выявляет уровень здоровья обучающихся. В 2018-2019 учебном году  более 90 % обучающихся прошли углубленный медицинский осмотр, и показатели уровня здоровья обследованных детей отмечают положительную динамику по сравнению с прошлым год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aps w:val="false"/>
          <w:smallCaps w:val="false"/>
        </w:rPr>
        <w:t>Медико-восстановительные мероприятия осуществляются средствами витаминизации (особенно в весенний период), массажа, сауны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    Управление учреждени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Школой осуществляется в соответствии с Законом Российской Федерации «Об образовании» и Типовым положением об образовательном учреждении дополнительного образования детей на принципах демократичности, открытости, приоритета общечеловеческих 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6.2.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е деятельностью МБУ ДОД «Новорогачинская ДЮСШ»  осуществляется на двух уровнях: коллегиальном и персональн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колы состоит из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567"/>
        <w:jc w:val="both"/>
        <w:rPr/>
      </w:pPr>
      <w:r>
        <w:rPr>
          <w:bCs/>
          <w:sz w:val="28"/>
          <w:szCs w:val="28"/>
        </w:rPr>
        <w:t xml:space="preserve">директор МБУ ДОД «Новорогачинская ДЮСШ» – Ткаченко Михаил Викторович, </w:t>
      </w:r>
      <w:r>
        <w:rPr>
          <w:sz w:val="28"/>
          <w:szCs w:val="28"/>
        </w:rPr>
        <w:t xml:space="preserve">назначенный на должность </w:t>
      </w:r>
      <w:r>
        <w:rPr>
          <w:b/>
          <w:sz w:val="28"/>
          <w:szCs w:val="28"/>
        </w:rPr>
        <w:t>Приказом № 18 от 30.04.2001г.</w:t>
      </w:r>
      <w:r>
        <w:rPr>
          <w:sz w:val="28"/>
          <w:szCs w:val="28"/>
        </w:rPr>
        <w:t xml:space="preserve"> комитетом по образованию администрации Городище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567"/>
        <w:jc w:val="both"/>
        <w:rPr/>
      </w:pPr>
      <w:r>
        <w:rPr>
          <w:bCs/>
          <w:sz w:val="28"/>
          <w:szCs w:val="28"/>
        </w:rPr>
        <w:t xml:space="preserve">стаж работы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38 лет;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ческая категория – высша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 следующие награды: </w:t>
      </w:r>
    </w:p>
    <w:p>
      <w:pPr>
        <w:pStyle w:val="Normal"/>
        <w:numPr>
          <w:ilvl w:val="0"/>
          <w:numId w:val="17"/>
        </w:numPr>
        <w:suppressAutoHyphens w:val="true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ная грамота комитета по ФК и С администрации Волгоградской области – 2008г., 2009; 2011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иректора по учебно-воспитательной работе – Штейнле Елена Владимиров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ж работы – 28 лет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ческая категория – высша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 следующие звания и награды: </w:t>
      </w:r>
    </w:p>
    <w:p>
      <w:pPr>
        <w:pStyle w:val="Normal"/>
        <w:numPr>
          <w:ilvl w:val="0"/>
          <w:numId w:val="24"/>
        </w:numPr>
        <w:suppressAutoHyphens w:val="true"/>
        <w:ind w:left="0" w:right="-9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дарственное письмо Волгоградской областной думы- 201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6.2.1. </w:t>
      </w:r>
      <w:r>
        <w:rPr>
          <w:bCs/>
          <w:color w:val="212121"/>
          <w:spacing w:val="3"/>
          <w:sz w:val="28"/>
          <w:szCs w:val="28"/>
        </w:rPr>
        <w:t xml:space="preserve">Директор МБУ ДОД «Новорогачинская ДЮСШ» представляет интересы учреждения, </w:t>
      </w:r>
      <w:r>
        <w:rPr>
          <w:bCs/>
          <w:color w:val="212121"/>
          <w:spacing w:val="1"/>
          <w:sz w:val="28"/>
          <w:szCs w:val="28"/>
        </w:rPr>
        <w:t xml:space="preserve">распоряжается    в   установленном   порядке   имуществом,   заключает договоры, выдает доверенности, открывает в банках расчетные и другие </w:t>
      </w:r>
      <w:r>
        <w:rPr>
          <w:bCs/>
          <w:color w:val="212121"/>
          <w:spacing w:val="4"/>
          <w:sz w:val="28"/>
          <w:szCs w:val="28"/>
        </w:rPr>
        <w:t xml:space="preserve">счета, пользуется правом распоряжения средствами, утверждает штаты, </w:t>
      </w:r>
      <w:r>
        <w:rPr>
          <w:bCs/>
          <w:color w:val="212121"/>
          <w:spacing w:val="2"/>
          <w:sz w:val="28"/>
          <w:szCs w:val="28"/>
        </w:rPr>
        <w:t xml:space="preserve">издает   приказы,    обязательные   для   всех   работников   учреждения, </w:t>
      </w:r>
      <w:r>
        <w:rPr>
          <w:bCs/>
          <w:color w:val="212121"/>
          <w:spacing w:val="-1"/>
          <w:sz w:val="28"/>
          <w:szCs w:val="28"/>
        </w:rPr>
        <w:t>исполняет другие обязанности согласно должностной инструкции.</w:t>
      </w:r>
      <w:r>
        <w:rPr>
          <w:bCs/>
          <w:color w:val="30303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формирует администрацию учреждения и коллектив сотрудников, административный, вспомогательный и обслуживающий персона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7" w:after="0"/>
        <w:ind w:right="72" w:firstLine="567"/>
        <w:jc w:val="both"/>
        <w:rPr/>
      </w:pPr>
      <w:r>
        <w:rPr>
          <w:bCs/>
          <w:color w:val="000000"/>
          <w:sz w:val="28"/>
          <w:szCs w:val="28"/>
        </w:rPr>
        <w:t>4.6.2.2.</w:t>
        <w:tab/>
        <w:t xml:space="preserve"> Управление МБУ ДОД «Новорогачинская ДЮСШ» осуществляется на принципах коллегиальности, в соответствии с законодательством РФ, Уставом, коллективным договором и носит демократический характер. Педагогические работники, обучающиеся и родители (законные представители) имеют право на участие в управлении. Формы самоуправления, порядок выбора органов самоуправления, их компетенция определяется Уставом МБУ ДОД  «Новорогачинская ДЮС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72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ами самоуправления ДЮСШ являются: Совет школы, общее </w:t>
      </w:r>
      <w:r>
        <w:rPr>
          <w:bCs/>
          <w:color w:val="000000"/>
          <w:spacing w:val="-4"/>
          <w:sz w:val="28"/>
          <w:szCs w:val="28"/>
        </w:rPr>
        <w:t xml:space="preserve"> собрание работников, педагогический совет, методический сов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/>
      </w:pPr>
      <w:r>
        <w:rPr>
          <w:sz w:val="28"/>
          <w:szCs w:val="28"/>
        </w:rPr>
        <w:t>4.6.3. 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самостоятельно определяет структуру управления деятельностью учреждением.</w:t>
      </w:r>
    </w:p>
    <w:p>
      <w:pPr>
        <w:pStyle w:val="Normal"/>
        <w:suppressAutoHyphens w:val="tru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Школы являются: Совет Школы, Попечительский совет, общее собрание трудового коллектива, Педагогический совет, Тренерский совет, Методический совет. </w:t>
      </w:r>
    </w:p>
    <w:p>
      <w:pPr>
        <w:pStyle w:val="Normal"/>
        <w:suppressAutoHyphens w:val="tru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 </w:t>
      </w:r>
    </w:p>
    <w:p>
      <w:pPr>
        <w:pStyle w:val="Normal"/>
        <w:suppressAutoHyphens w:val="true"/>
        <w:ind w:right="-99" w:firstLine="567"/>
        <w:jc w:val="both"/>
        <w:rPr/>
      </w:pPr>
      <w:r>
        <w:rPr>
          <w:sz w:val="28"/>
          <w:szCs w:val="28"/>
        </w:rPr>
        <w:t xml:space="preserve">4.6.4. Высшим органом самоуправления Школы является выборный представительный орган - Совет Школы, который состоит из представителей трудового коллектива - 7 человек, обучающихся – 2 человека, родителей - 2 человека,  тренера - преподаватели – 2 человека. Кандидатуры в члены Совета Школы выдвигаются на соответствующих собраниях коллективов. В Совет Школы могут входить представители органов управления образованием. </w:t>
      </w:r>
    </w:p>
    <w:p>
      <w:pPr>
        <w:pStyle w:val="Normal"/>
        <w:suppressAutoHyphens w:val="tru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Школы регламентируется Уставом и Положением о Совете Школы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4.6.5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Полномочия трудового коллектива Школы осуществляются общим собранием работников.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проводится не реже 2-х раз в год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Решения общего собрания трудового коллекти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равомочными, если на нем присутствовало не менее двух третей состава и за них проголосовало не менее половины присутствующих.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4.6.6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21"/>
        <w:suppressAutoHyphens w:val="true"/>
        <w:ind w:left="0" w:right="43" w:firstLine="567"/>
        <w:rPr>
          <w:szCs w:val="28"/>
        </w:rPr>
      </w:pPr>
      <w:r>
        <w:rPr>
          <w:szCs w:val="28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Для ведения протокола и организации делопроизводства из числа педагогов избирается секретарь Педагогического совета. Председателем Педагогического совета является  директор Школы.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4.6.7. Решение вопросов учебно-тренировочной и воспитательной работы тренеров-преподавателей осуществляется  Тренерским советом, в состав которого входят педагогические работники Школы. Тренерский совет действует на основании Положения о Тренерском совете Школы, утвержденного общим собранием трудового коллектива.</w:t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Заседания тренерского совета проводятся ежемесячно и оформляются протоколом.</w:t>
      </w:r>
    </w:p>
    <w:p>
      <w:pPr>
        <w:pStyle w:val="TextBody"/>
        <w:suppressAutoHyphens w:val="true"/>
        <w:ind w:firstLine="567"/>
        <w:jc w:val="both"/>
        <w:rPr>
          <w:color w:val="0000FF"/>
          <w:szCs w:val="28"/>
        </w:rPr>
      </w:pPr>
      <w:r>
        <w:rPr>
          <w:caps w:val="false"/>
          <w:smallCaps w:val="false"/>
          <w:szCs w:val="28"/>
        </w:rPr>
        <w:t>Председатель тренерского совета избирается из числа тренеров-преподавателей школы открытым голосованием в начале учебного года</w:t>
      </w:r>
      <w:r>
        <w:rPr>
          <w:caps w:val="false"/>
          <w:smallCaps w:val="false"/>
          <w:color w:val="0000FF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b/>
          <w:b/>
          <w:szCs w:val="28"/>
        </w:rPr>
      </w:pPr>
      <w:r>
        <w:rPr>
          <w:caps w:val="false"/>
          <w:smallCaps w:val="false"/>
          <w:szCs w:val="28"/>
        </w:rPr>
        <w:t>Тренерский совет работает по плану, утвержденному педагогическим советом школы. Контроль за работой тренерского совета осуществляет заместитель директора по учебно-воспитательной работе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4.6.8. В целях совершенствования качества обучения и воспитания обучающихся, учебно-методической работы, повышения уровня профессионального мастерства педагогических работников Школы, создается Методический совет, действующий на основании Положения о Методическом совете.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sz w:val="28"/>
          <w:szCs w:val="28"/>
        </w:rPr>
        <w:t>4.6.9.  В Школе на добровольной основе могут создаваться органы самоуправления обучающихся. Органы самоуправления обучающихс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0.  Непосредственное руководство Школой осуществляет директор.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1. Директор Школы несет ответственность перед родителями (законными представителями), государством, обществом и 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uppressAutoHyphens w:val="true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5. Методическое сопровожде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Деятельность МБУ ДОД «Новорогачинская ДЮСШ»  по организации научно-методической поддержки является совместной работой педагогического коллектива школы с преподавателями ГОУ ВГАФК,  с ведущими специалистами Всероссийских и областных федераций по видам спорта. 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данной работы являются разработка  и внедрение новейших технологий обучения и воспитания в учебно-тренировочный процесс, выступления на научно-практических конференциях, совместное проведение тренерами-преподавателями и научными работниками практических и теоретических занятий с обучающимися.</w:t>
      </w:r>
    </w:p>
    <w:p>
      <w:pPr>
        <w:pStyle w:val="Style9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течение учебного года методическая служба школы принимала участие в работе научно-практических конференциях, семинарах, совещаниях, форумах, фестивал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овская педагогическое совещание педагогических и руководящих работников ОУ Городищенского района  «Профессиональная компетентность педагога: современное состояние, вызовы времени, перспективы соответст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йонный праздник «День учителя» (октябрь, 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ень молодого специалиста  «Посвящение в профессию» (ноябрь, 201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бластной смотр-конкурс среди  СДЮСШОР, ДЮСШ, ДЮКФП Волгоградской области (Комитет по физической культуре и спорту Администрации Волгоградской област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кабрь, 2018) — 5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Изменения и дополнения правил соревнований по спортивной акробатике» - семинар для тренеров-преподавателей по спортивной акробатике Волгоградской области (январь, 2019) — пр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сероссийский научно-практический семинар для тренеров и судей по программе: «Правила соревнований по волейболу, «Методика проведения занятий по волейболу» (февраль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еминар-совещание руководителей методических служб МБУ ДОД Городищенского района: «Участие МБУ ДОД Городищенского района в рейтинге муниципальных образовательных учреждений дополнительного образования детей Городишенского района, (МБУ ДЮСШ) по итогам 2018/2019 учебного 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еминар-совещание руководителей учреждений физкультурно-спортивной направленности Волгоградской области «Итоги 2018 года» (март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униципальный конкурс лучших педагогов дополнительного образования муниципальных дошкольных, общеобразовательных учреждений и учреждений дополнительного образования детей «Лучшие педагоги дополнительного образования муниципальных образовательных учреждений Волгоградской области»  (март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йонное совещание координаторов «Нормативно-правовое регулирование процедуры аттестации педагогических работников» (май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еминар-совещание педагогических работников школы «Новые требования к процедуре аттестации педагогических работников» (май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овещание по организации летней оздоровительной работы «Лето - 2019» (май,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еминар-совещание руководителей методических служб МБУ ДОД: «Требования к оформлению документов для участия в рейтинге муниципальных образовательных учреждений дополнительного образования детей»  (МБУ ДЮСШ) по итогам 2018/2019 учебного  года» (июнь, 2019)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right="-2" w:firstLine="567"/>
        <w:rPr>
          <w:b/>
          <w:b/>
        </w:rPr>
      </w:pPr>
      <w:r>
        <w:rPr>
          <w:b/>
        </w:rPr>
        <w:t>Формы инновационной деятельности учреждения</w:t>
      </w:r>
    </w:p>
    <w:p>
      <w:pPr>
        <w:pStyle w:val="21"/>
        <w:tabs>
          <w:tab w:val="clear" w:pos="708"/>
          <w:tab w:val="left" w:pos="1418" w:leader="none"/>
        </w:tabs>
        <w:ind w:left="0" w:firstLine="567"/>
        <w:rPr/>
      </w:pPr>
      <w:r>
        <w:rPr/>
        <w:t>Работники ДЮСШ активно проводят исследовательскую и методическую работу. В школе разработаны следующие программы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едпрофессиональная образовательная программа по волейболу для мальчиков и девочек (срок реализации 8 лет). Автор программы Штейнле Е.В.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едпрофессиональная образовательная программа по прыжкам на батуте (срок реализации 10 лет). Автор программы Манаев А.А..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едпрофессиональная образовательная программа по рукопашному бою  (срок реализации 8 лет). Автор программы Гребенников М.Н.;</w:t>
      </w:r>
    </w:p>
    <w:p>
      <w:pPr>
        <w:pStyle w:val="Style9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своему масштабу преобразований данные методические рекомендации относится к модульной, т.е. к одной возрастной группе детей; по инновационному потенциалу  - комбинированная – новое конструктивное соединение элементов ранее известных методик, которые в данном сочетании прежде не использовались.</w:t>
      </w:r>
    </w:p>
    <w:p>
      <w:pPr>
        <w:pStyle w:val="Style9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3. Дополнительные образовательные услуги.</w:t>
      </w:r>
    </w:p>
    <w:p>
      <w:pPr>
        <w:pStyle w:val="Style9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8"/>
        </w:rPr>
        <w:t>Для всестороннего удовлетворения образовательных потребностей граждан в области здоровьесбережения за рамками государственных образовательных стандартов с 2017-2018 учебного года в нашей школе открыт новый вид образовательных услуг, которые по типу – новые программы; по масштабу – модульная; по инновационному потенциалу – кодификационная.</w:t>
      </w:r>
    </w:p>
    <w:p>
      <w:pPr>
        <w:pStyle w:val="Style9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общая физическая подготовка для юношеского возраста от 18 лет;</w:t>
      </w:r>
    </w:p>
    <w:p>
      <w:pPr>
        <w:pStyle w:val="Style9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Группы общей физической подготовки, для молодёжи созданы с целью удовлетворения потребностей в физическом воспитании и оздоровлении подрастающего поколения. Занятия по общей физической подготовке направлены на формирование двигательных умений и навыков, развития физических. Систематические физические занятия положительно влияют на процессы развития  организма, повышают функциональные возможности его ведущих систем.</w:t>
      </w:r>
    </w:p>
    <w:p>
      <w:pPr>
        <w:pStyle w:val="Style9"/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ая программа определяет содержание и направленность учебно-тренировочного процесса в группах по общей физической подготовке для молодёжи, обеспечивающего оздоровительный и общеразвивающи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ффект.</w:t>
      </w:r>
      <w:r>
        <w:rPr>
          <w:sz w:val="28"/>
          <w:szCs w:val="28"/>
        </w:rPr>
        <w:t xml:space="preserve">  </w:t>
      </w:r>
    </w:p>
    <w:p>
      <w:pPr>
        <w:pStyle w:val="Style9"/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латные дополнительные образовательные услуги предоставляются с целью всестороннего   удовлетворения образовательных потребностей граждан за рамками государственных  образовательных стандартов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3.2. Оказание платных дополнительных образовательных услуг предусмотрено Уставом Школы,  и осуществляется на основании лицензии, а также программ, утвержденных педагогическим советом школы по каждому виду платных услуг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5.3.3. Платные дополнительные образовательные услуги осуществляются за счет внебюджетных средств и не оказываются взамен и в рамках основной образовательной деятельности, финансируемой из бюджета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3.4. Оказание дополнительных платных образовательных услуг не ухудшает качества предоставления основных образовательных услу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1" w:firstLine="566"/>
        <w:jc w:val="both"/>
        <w:rPr/>
      </w:pPr>
      <w:r>
        <w:rPr>
          <w:sz w:val="28"/>
          <w:szCs w:val="28"/>
        </w:rPr>
        <w:t>5.3.5.  Учет дохода от платных дополнительных образовательных услуг ведется в соответствии с  инструкцией Министерства финансов РФ «По бухгалтерскому учету в бюджетных учреждениях».  Средства, полученные от оказания платных дополнительных образовательных услуг,   расходуются  на развитие образовательного учреждения.</w:t>
      </w:r>
    </w:p>
    <w:p>
      <w:pPr>
        <w:pStyle w:val="31"/>
        <w:numPr>
          <w:ilvl w:val="2"/>
          <w:numId w:val="29"/>
        </w:numPr>
        <w:ind w:left="1286" w:right="-1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платных дополнительных</w:t>
      </w:r>
    </w:p>
    <w:p>
      <w:pPr>
        <w:pStyle w:val="31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тельных услуг осуществляют в пределах своей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образованию администрации Городищен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и муниципальные органы, на которые возложе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оверке деятельности Школы в части оказа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jc w:val="center"/>
        <w:rPr/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Результаты освоения реализуемых образовательных программ.</w:t>
      </w:r>
    </w:p>
    <w:p>
      <w:pPr>
        <w:pStyle w:val="21"/>
        <w:ind w:left="0" w:right="-2" w:firstLine="709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>
          <w:sz w:val="28"/>
          <w:szCs w:val="28"/>
        </w:rPr>
        <w:t xml:space="preserve">6.1. Сведения о присвоении спортивной квалификации воспитанникам </w:t>
      </w:r>
    </w:p>
    <w:p>
      <w:pPr>
        <w:pStyle w:val="Normal"/>
        <w:tabs>
          <w:tab w:val="clear" w:pos="708"/>
          <w:tab w:val="left" w:pos="20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53580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1"/>
                              <w:gridCol w:w="1559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овые разря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67.6pt;mso-wrap-distance-left:9pt;mso-wrap-distance-right:9pt;mso-wrap-distance-top:0pt;mso-wrap-distance-bottom:0pt;margin-top:11.5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1"/>
                        <w:gridCol w:w="1559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ые разря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017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018-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ind w:firstLine="567"/>
        <w:rPr/>
      </w:pPr>
      <w:r>
        <w:rPr>
          <w:sz w:val="28"/>
          <w:szCs w:val="28"/>
        </w:rPr>
        <w:t>6.2</w:t>
      </w:r>
      <w:r>
        <w:rPr/>
        <w:t xml:space="preserve">. Данные о сохранности контингента и профессиональном определении выпускников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8"/>
        <w:gridCol w:w="3133"/>
        <w:gridCol w:w="334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Сохранность контингента  (%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>
                <w:b/>
                <w:b/>
              </w:rPr>
            </w:pPr>
            <w:r>
              <w:rPr/>
              <w:t xml:space="preserve">Сведения о выпускниках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 xml:space="preserve">Количество выпускников, прошедших  полный курс обучения (получивших свидетельства), 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Количество поступивших на профильные специальности учреждений среднего и высшего профессионального образования, чел.  (%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/>
                <w:b/>
                <w:lang w:val="ru-RU"/>
              </w:rPr>
              <w:t>2017-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/>
                <w:b/>
                <w:lang w:val="ru-RU"/>
              </w:rPr>
              <w:t>2018-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/>
      </w:pPr>
      <w:r>
        <w:rPr>
          <w:sz w:val="28"/>
          <w:szCs w:val="28"/>
        </w:rPr>
        <w:t xml:space="preserve">6.3. Основной целью работы тренеров-преподавателей является создание механизмов, обеспечивающих благоприятные условия для физического и нравственного развития обучающихся, а также выявление одаренных детей для дальнейшего обучения в группах СС. 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тренеры-преподаватели решают следующие задачи: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одход к комплектованию и набору групп начальной подготовки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учающимися по формированию осознанной потребности к занятиям спортом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спортивно-массовых мероприятиях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993" w:leader="none"/>
        </w:tabs>
        <w:ind w:left="0" w:right="-10" w:firstLine="567"/>
        <w:jc w:val="both"/>
        <w:rPr/>
      </w:pPr>
      <w:r>
        <w:rPr>
          <w:sz w:val="28"/>
          <w:szCs w:val="28"/>
        </w:rPr>
        <w:t>Формирование сборной команды школы, района, области, России.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поставленные задачи, педагогический коллектив и обучающиеся школы ежегодно становятся призерами, победителями, лауреатами всевозможных соревнований, конкурсов и олимпиад.</w:t>
      </w:r>
    </w:p>
    <w:p>
      <w:pPr>
        <w:pStyle w:val="Normal"/>
        <w:tabs>
          <w:tab w:val="clear" w:pos="708"/>
          <w:tab w:val="left" w:pos="2030" w:leader="none"/>
        </w:tabs>
        <w:ind w:right="-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методов воспитания определяется целями, содержанием и условиями педагогического процесса, что позволяет обеспечивать стабильность высоких спортивных достижений наших воспитанников. Наиболее способным одаренным детям в конце учебного года предоставляется возможность бесплатно отдыхать в спортивно-оздоровительных лагерях по линии комитета по образованию администрации Волгограда и Комитета по образованию Администрации Волгоградской области 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7.</w:t>
      </w:r>
      <w:r>
        <w:rPr>
          <w:b/>
          <w:sz w:val="28"/>
          <w:szCs w:val="28"/>
        </w:rPr>
        <w:t xml:space="preserve"> Самооценка воспитательной деятельности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i/>
          <w:sz w:val="28"/>
          <w:szCs w:val="28"/>
          <w:u w:val="single"/>
        </w:rPr>
        <w:t>Нормативно-правовая основа: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венция ООН «О правах ребенка»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ларация прав ребёнка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«Об основных гарантиях прав ребёнка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«Об основа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8"/>
        </w:numPr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 Воспитательная работа проводится в процессе учебно-тренировочных занятий, соревнований, а также в свободное от занятий время на протяжении всего учебного года и   направлена на формирование высоких моральных качеств и имеет следующие основные задачи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у спортсмена патриотизм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ознательного отношения к учебно-тренировочному процессу, как средству гармонического развития личности челове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коллективизма, привычки к труду, самоотверженности, этических норм поведения как черты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обучающихся в активную общественную жизнь, воспитание чувства наставничеств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работа проводится в форме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я исторических мест, памятников боевой и трудовой славы в местах проведения соревнова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со знаменитыми людьми:  олимпийскими чемпионами,  знаменитыми спортсменами и тренерами;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лечения юных спортсменов в  общественно-полезный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в показательных выступлениях и мемориальных соревнования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я обучающихся спортивной школы к организации спортивно-массовой работы в общеобразовательных школах и других учебных заведениях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орской и судейской практик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х бесед, разъяснения, убеждения, воздействия общественных органов управления - педагогического совета, тренерского совета, собрания школы и актива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  Специфика воспитательной работы в нашей школе, особенно на начальных этапах подготовки, заключается в исключительном влиянии тренера на воспитанника, объясняющемся тем, что занятия спортом практически не бывают по принуждению, это всегда любимое занятие. Поэтому важнейшим элементом воспитательной работы являлся повседневный личный пример тренера и его роль в четкой организации всего учебно-тренировочного процесса, своевременном проведении тренировочных занятий и всех запланированных мероприятий, а также участие спортсменов в планировании и осуществлении учебно-тренировочной работы и других мероприятий школы. Тренеры-преподаватели следят за успеваемостью и дисциплиной обучающихся, устанавливают личную связь с классным руководителем общеобразовательных учреждений и родителями юного спортсме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3.  Работа с родителями.</w:t>
      </w:r>
    </w:p>
    <w:p>
      <w:pPr>
        <w:pStyle w:val="Style9"/>
        <w:numPr>
          <w:ilvl w:val="2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одительские собрания в группах</w:t>
      </w:r>
      <w:r>
        <w:rPr>
          <w:sz w:val="28"/>
          <w:szCs w:val="28"/>
        </w:rPr>
        <w:t xml:space="preserve"> проводятся согласно плану учебно-воспитательной работы. На собраниях выносятся и решаются  вопросы  по посещаемости детей спортивных занятий и вопросы улучшения материально-технической базы школы. </w:t>
      </w:r>
    </w:p>
    <w:p>
      <w:pPr>
        <w:pStyle w:val="Style9"/>
        <w:numPr>
          <w:ilvl w:val="2"/>
          <w:numId w:val="19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абота родительского  комитета школы</w:t>
      </w:r>
      <w:r>
        <w:rPr>
          <w:sz w:val="28"/>
          <w:szCs w:val="28"/>
        </w:rPr>
        <w:t xml:space="preserve"> проводится по следующим направления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учебно-воспитательный сектор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ектор родительского фонд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культмассовый сектор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хозяйственный сектор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 так же просветительская и совместная деятельнос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направлению 1 раз в квартал заседает комиссия родительского комите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ассматривая свое место в обществе, мы осознаем, что заказчики – родители - должны стать нашими партнерами, исходя из этого, мы считаем актуальным и необходимым информировать родителей, обучающихся о результатах своей деятельности, с целью получения общественной поддержки в решении конкретных задач. В лице родителей мы видим рядом с собой людей, безусловно, способных и желающих помогать школе, а формы взаимодействия семьи и школы самые разнообраз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Досуговая  деятельнос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одители желают показать своим детям наш край, страну. Организуют различные поездки, в том числе ежегодный отдых на море – это уже традиция. Стали красочнее и интереснее праздник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– это оказание помощи в деятельности школьного совета по профилактике и дезадаптации, малоимущих семей. </w:t>
      </w:r>
    </w:p>
    <w:p>
      <w:pPr>
        <w:pStyle w:val="Normal"/>
        <w:tabs>
          <w:tab w:val="clear" w:pos="708"/>
          <w:tab w:val="left" w:pos="2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Финансово-хозяйственная деятельность образовательного учреждения.</w:t>
      </w:r>
    </w:p>
    <w:p>
      <w:pPr>
        <w:pStyle w:val="TextBody"/>
        <w:suppressAutoHyphens w:val="true"/>
        <w:ind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8.1. Школа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разовательном учреждении дополнительного образования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2.  Финансирование Школы осуществляется на основе сметы расходов, утвержденной руководителем Городищенского района по согласованию с руководителем Школы, в пределах бюджета, выделяемых Администрацией Городищенского района.</w:t>
      </w:r>
      <w:r>
        <w:rPr>
          <w:color w:val="3366FF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8.3.  Финансовые средства  школы формируются за счет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бюджетных средств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  <w:tab w:val="left" w:pos="1080" w:leader="none"/>
        </w:tabs>
        <w:suppressAutoHyphens w:val="true"/>
        <w:ind w:left="0"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средств, полученных за предоставление платных дополнительных образовательных услуг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  <w:tab w:val="left" w:pos="1080" w:leader="none"/>
        </w:tabs>
        <w:suppressAutoHyphens w:val="true"/>
        <w:ind w:left="0"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09" w:leader="none"/>
          <w:tab w:val="left" w:pos="0" w:leader="none"/>
          <w:tab w:val="left" w:pos="1080" w:leader="none"/>
        </w:tabs>
        <w:suppressAutoHyphens w:val="true"/>
        <w:ind w:left="0"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>других источников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8.4. Школа привлекает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услуг, предусмотренных уставом школы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8.5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Школа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43" w:firstLine="567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8.6. 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школе ведется бухгалтерский учет. 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30" w:leader="none"/>
        </w:tabs>
        <w:autoSpaceDE w:val="false"/>
        <w:rPr/>
      </w:pPr>
      <w:r>
        <w:rPr>
          <w:b/>
          <w:sz w:val="28"/>
          <w:szCs w:val="28"/>
          <w:u w:val="single"/>
        </w:rPr>
        <w:t>Раздел 9.</w:t>
      </w:r>
      <w:r>
        <w:rPr>
          <w:b/>
          <w:sz w:val="28"/>
          <w:szCs w:val="28"/>
        </w:rPr>
        <w:t xml:space="preserve"> Выводы по результатам самообследовани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caps w:val="false"/>
          <w:smallCaps w:val="false"/>
        </w:rPr>
        <w:t>Подводя итоги проведения деятельности МБУ ДОД «Новорогачинская ДЮСШ» можно сделать следующие выводы.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 школе:</w:t>
      </w:r>
    </w:p>
    <w:p>
      <w:pPr>
        <w:pStyle w:val="TextBody"/>
        <w:numPr>
          <w:ilvl w:val="0"/>
          <w:numId w:val="7"/>
        </w:numPr>
        <w:ind w:left="0" w:firstLine="567"/>
        <w:jc w:val="both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созданы необходимые условия для проведения качественного учебно-тренировочного процесса;</w:t>
      </w:r>
    </w:p>
    <w:p>
      <w:pPr>
        <w:pStyle w:val="TextBody"/>
        <w:numPr>
          <w:ilvl w:val="0"/>
          <w:numId w:val="7"/>
        </w:numPr>
        <w:ind w:left="0" w:firstLine="567"/>
        <w:jc w:val="both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имеется необходимая нормативно-правовая база деятельности школы;</w:t>
      </w:r>
    </w:p>
    <w:p>
      <w:pPr>
        <w:pStyle w:val="TextBody"/>
        <w:numPr>
          <w:ilvl w:val="0"/>
          <w:numId w:val="7"/>
        </w:numPr>
        <w:ind w:left="0" w:firstLine="567"/>
        <w:jc w:val="both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осуществляется учебно-методическое сопровождение образовательного процесса;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остаточно высокая результативность деятельности.</w:t>
      </w:r>
    </w:p>
    <w:p>
      <w:pPr>
        <w:pStyle w:val="TextBody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целом оргкомитет по проведению самообследования деятельности считает, что МБУ ДОД «Новорогачинская ДЮСШ» имеет достаточно высокие показатели работы и отвечает требованиям,  предъявляемым к учреждениям дополнительного образования дет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составляет наличие спортивных помещений (на базе муниципального учреждения), необходимого оборудования в соответствии с программными требованиями, лицензионного программного оборудования, библиотечного фонда и метод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положительных критериев в работе МБУ ДОД «Новорогачинская ДЮСШ» считается дальнейший жизненный путь наших выпускников – поступление в Волгоградский колледж олимпийского резерва, высшие учебные за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ую роль в слаженной работе школы играет тесный контакт тренерского коллектива и администрации с родителями обучающихся в МБУ ДОД «Новорогачинская ДЮСШ», благодаря которому находится взаимопонимание и поддержка по ряду вопросов, касающихся не только тренировок, но и воспитания ребенка. Родители обучающихся активно контролируют посещаемость детьми учебно-тренировочных занятий и считают, что занятия избранным видом спорта помогут в становлении ребенка в будущем как активной, самостоятельной, трудолюбивой и всесторонне развитой личности. Многие родители, имея финансовые возможности, оказывают благотворительную помощь на участие детей в выездных соревнованиях по видам спорта. Помимо этого, родители активно участвуют и в других сферах жизни школы (хозяйственной, физкультурно-массовой и др.).</w:t>
      </w:r>
    </w:p>
    <w:p>
      <w:pPr>
        <w:pStyle w:val="Style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полон оптимизма и уверенности, что наш труд необходим, и надеется на изменения  состояния материально-технической базы к лучшему в ближайшем будущем. Главное достояние нашей страны, наше будущее – дети! Их умственное и физическое воспитание должно осуществляться в условиях, отвечающих современным  требованиям.  </w:t>
      </w:r>
    </w:p>
    <w:p>
      <w:pPr>
        <w:pStyle w:val="Normal"/>
        <w:tabs>
          <w:tab w:val="clear" w:pos="708"/>
          <w:tab w:val="left" w:pos="2030" w:leader="none"/>
        </w:tabs>
        <w:ind w:right="5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0.</w:t>
      </w:r>
      <w:r>
        <w:rPr>
          <w:b/>
          <w:sz w:val="28"/>
          <w:szCs w:val="28"/>
        </w:rPr>
        <w:t xml:space="preserve"> Планируемые мероприятия по дальнейшему улучшению качества работы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м учебном  году мы планируем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боту по обеспечению дифференциации и индивидуализации образовательного процесса путём использования новых образовательных технологий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тировать нормативно-правовую базу учреждения и обновить учебно-методическую документацию, в связи с выходом новых законодательных актов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, направленную на расширение и совершенствование спортивной базы школы для создания благоприятных условий, учебно-тренировочного процесс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работу на отделениях волейбола  штатными тренерами-преподавателями, что позволит вести образовательный процесс на более качественном уровне, создать команды, способные достойно представлять школу на соревнованиях разных уровней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для повышения результативности образовательного процесса, сохранение и укрепление здоровья воспитанников, продолжать на качественно новом уровне работу по использованию здоровьесберегающих технологий в учебном процессе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для работы, на более высоком профессиональном уровне используя инновации и информационные технологии, разработать и внедрить дополнительные образовательные программы.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наладить более тесную связь с Федерациями по видам спорта (организация обучающих семинаров по судейству по изменениям правил соревнований, выездных семинаров с ведущими тренерами области, России по видам спорта, и</w:t>
      </w:r>
      <w:r>
        <w:rPr>
          <w:sz w:val="28"/>
          <w:szCs w:val="28"/>
        </w:rPr>
        <w:t>нформационная работа с молодыми специалистами</w:t>
      </w:r>
      <w:r>
        <w:rPr>
          <w:spacing w:val="-5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099"/>
        </w:tabs>
        <w:ind w:left="5099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84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i/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  <w:u w:val="singl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u w:val="singl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sz w:val="24"/>
      <w:lang w:val="ru-RU" w:bidi="ar-SA"/>
    </w:rPr>
  </w:style>
  <w:style w:type="character" w:styleId="9">
    <w:name w:val=" Знак Знак9"/>
    <w:basedOn w:val="Style6"/>
    <w:qFormat/>
    <w:rPr>
      <w:sz w:val="28"/>
    </w:rPr>
  </w:style>
  <w:style w:type="character" w:styleId="17">
    <w:name w:val=" Знак Знак17"/>
    <w:basedOn w:val="Style6"/>
    <w:qFormat/>
    <w:rPr>
      <w:sz w:val="32"/>
    </w:rPr>
  </w:style>
  <w:style w:type="character" w:styleId="15">
    <w:name w:val=" Знак Знак15"/>
    <w:basedOn w:val="Style6"/>
    <w:qFormat/>
    <w:rPr>
      <w:sz w:val="32"/>
    </w:rPr>
  </w:style>
  <w:style w:type="character" w:styleId="14">
    <w:name w:val=" Знак Знак14"/>
    <w:basedOn w:val="Style6"/>
    <w:qFormat/>
    <w:rPr>
      <w:sz w:val="36"/>
    </w:rPr>
  </w:style>
  <w:style w:type="character" w:styleId="13">
    <w:name w:val=" Знак Знак13"/>
    <w:basedOn w:val="Style6"/>
    <w:qFormat/>
    <w:rPr>
      <w:color w:val="000000"/>
      <w:sz w:val="36"/>
    </w:rPr>
  </w:style>
  <w:style w:type="character" w:styleId="12">
    <w:name w:val=" Знак Знак12"/>
    <w:basedOn w:val="Style6"/>
    <w:qFormat/>
    <w:rPr>
      <w:color w:val="000000"/>
      <w:sz w:val="30"/>
    </w:rPr>
  </w:style>
  <w:style w:type="character" w:styleId="11">
    <w:name w:val=" Знак Знак11"/>
    <w:basedOn w:val="Style6"/>
    <w:qFormat/>
    <w:rPr>
      <w:sz w:val="28"/>
    </w:rPr>
  </w:style>
  <w:style w:type="character" w:styleId="10">
    <w:name w:val=" Знак Знак10"/>
    <w:basedOn w:val="Style6"/>
    <w:qFormat/>
    <w:rPr>
      <w:b/>
      <w:sz w:val="32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basedOn w:val="Style6"/>
    <w:qFormat/>
    <w:rPr>
      <w:sz w:val="32"/>
    </w:rPr>
  </w:style>
  <w:style w:type="character" w:styleId="6">
    <w:name w:val=" Знак Знак6"/>
    <w:basedOn w:val="Style6"/>
    <w:qFormat/>
    <w:rPr>
      <w:caps/>
      <w:sz w:val="28"/>
    </w:rPr>
  </w:style>
  <w:style w:type="character" w:styleId="5">
    <w:name w:val=" Знак Знак5"/>
    <w:basedOn w:val="Style6"/>
    <w:qFormat/>
    <w:rPr>
      <w:sz w:val="32"/>
    </w:rPr>
  </w:style>
  <w:style w:type="character" w:styleId="4">
    <w:name w:val=" Знак Знак4"/>
    <w:basedOn w:val="Style6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basedOn w:val="Style6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880" w:firstLine="3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76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9">
    <w:name w:val="Стиль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9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-908" w:firstLine="709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7:00Z</dcterms:created>
  <dc:creator>Галина</dc:creator>
  <dc:description/>
  <cp:keywords/>
  <dc:language>en-US</dc:language>
  <cp:lastModifiedBy>Admin</cp:lastModifiedBy>
  <cp:lastPrinted>2010-11-11T14:55:00Z</cp:lastPrinted>
  <dcterms:modified xsi:type="dcterms:W3CDTF">2019-10-23T06:29:00Z</dcterms:modified>
  <cp:revision>19</cp:revision>
  <dc:subject/>
  <dc:title>Титульный лист отчета о результатах самообследования </dc:title>
</cp:coreProperties>
</file>